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-Bold;MS Gothic"/>
          <w:b/>
          <w:b/>
          <w:bCs/>
          <w:szCs w:val="28"/>
        </w:rPr>
      </w:pPr>
      <w:r>
        <w:rPr>
          <w:rFonts w:eastAsia="Times-Bold;MS Gothic"/>
          <w:b/>
          <w:bCs/>
          <w:szCs w:val="28"/>
        </w:rPr>
        <w:t>НАПРАВЛЕНИЕ 3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>«ПРАКТИКИ ФОРМИРОВАНИЯ И РАЗВИТИЯ УМЕНИЙ В ОБЛАСТИ КОНСТРУИРОВАНИЯ, МОДЕЛИРОВАНИЯ, В Т.Ч. ЗНАКОВО-СИМВОЛИЧЕСКОГО МОДЕЛИРОВАНИ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редняя общеобразовательная школа № 5» г. Чусового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ема методического проекта: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Инженерное моделирование в школе и практики т</w:t>
      </w:r>
      <w:r>
        <w:rPr>
          <w:sz w:val="24"/>
          <w:szCs w:val="24"/>
        </w:rPr>
        <w:t>ьюторского сопровождения</w:t>
      </w:r>
      <w:r>
        <w:rPr>
          <w:bCs/>
          <w:sz w:val="24"/>
          <w:szCs w:val="24"/>
        </w:rPr>
        <w:t xml:space="preserve"> профильного и профессионального самоопределения учащихся инженерно-технологического  профиля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онтактное лицо ФИО (номер телефона, адрес эл. почты):</w:t>
      </w:r>
      <w:r>
        <w:rPr>
          <w:sz w:val="24"/>
          <w:szCs w:val="24"/>
        </w:rPr>
        <w:t xml:space="preserve"> Смирнова Любовь Геннадьевна, 89028088137, </w:t>
      </w:r>
      <w:hyperlink r:id="rId2">
        <w:r>
          <w:rPr>
            <w:rStyle w:val="InternetLink"/>
            <w:sz w:val="24"/>
            <w:szCs w:val="24"/>
          </w:rPr>
          <w:t>smirnova-lg@yandex.ru</w:t>
        </w:r>
      </w:hyperlink>
    </w:p>
    <w:p>
      <w:pPr>
        <w:pStyle w:val="Normal"/>
        <w:autoSpaceDE w:val="false"/>
        <w:spacing w:lineRule="atLeast" w:line="0" w:before="0" w:after="0"/>
        <w:contextualSpacing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ttp://school5future.ucoz.ru/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актика тьюторского сопровождения профильного и профессионального самоопределения обучающихся (тьюториалы по формированию образа будущего, по формированию и коррекции ИУП и ИОТ, по профессиональному самоопределению, по выбору направления продолжения образования, по сопровождению проектно-исследовательской деятельности, профессиональных проб и социальных практик; индивидуальные и групповые консультации с обучающимися и родителями- 10 класс, профориентационные мероприятия  для учащихся 9 классов).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0" w:hanging="0"/>
        <w:contextualSpacing/>
        <w:rPr/>
      </w:pPr>
      <w:r>
        <w:rPr>
          <w:rFonts w:eastAsia="Times-Roman;MS Mincho"/>
          <w:sz w:val="24"/>
          <w:szCs w:val="24"/>
        </w:rPr>
        <w:t xml:space="preserve">Практика сопровождения </w:t>
      </w:r>
      <w:r>
        <w:rPr>
          <w:sz w:val="24"/>
          <w:szCs w:val="24"/>
        </w:rPr>
        <w:t xml:space="preserve">индивидуального образовательного проекта по инженерному моделированию: математическое моделирование физических процессов, </w:t>
      </w:r>
      <w:r>
        <w:rPr>
          <w:rFonts w:eastAsia="Times-Roman;MS Mincho"/>
          <w:sz w:val="24"/>
          <w:szCs w:val="24"/>
        </w:rPr>
        <w:t>компьютерное моделирование, натурное моделирование.</w:t>
      </w:r>
    </w:p>
    <w:p>
      <w:pPr>
        <w:pStyle w:val="Normal"/>
        <w:shd w:fill="FFFFFF" w:val="clear"/>
        <w:spacing w:lineRule="atLeast" w:line="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sz w:val="24"/>
          <w:szCs w:val="24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адекватные представления о собственных возможностях, выборе профиля обучения и направлениях продолжения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 xml:space="preserve">умения по созданию математической модели физических процессов, </w:t>
      </w:r>
      <w:r>
        <w:rPr>
          <w:rFonts w:eastAsia="Times-Roman;MS Mincho"/>
          <w:sz w:val="24"/>
          <w:szCs w:val="24"/>
        </w:rPr>
        <w:t>компьютерной модели, натурной модели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0" w:hanging="720"/>
        <w:jc w:val="both"/>
        <w:rPr>
          <w:rFonts w:eastAsia="Times-Bold;MS Gothic"/>
          <w:b/>
          <w:b/>
          <w:bCs/>
          <w:color w:val="FF0000"/>
          <w:sz w:val="24"/>
          <w:szCs w:val="24"/>
        </w:rPr>
      </w:pPr>
      <w:r>
        <w:rPr>
          <w:rFonts w:eastAsia="Times-Bold;MS Gothic"/>
          <w:b/>
          <w:bCs/>
          <w:color w:val="FF0000"/>
          <w:sz w:val="24"/>
          <w:szCs w:val="24"/>
        </w:rPr>
        <w:t>Методические мероприятия, предлагаемые школой для трансляции опыта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88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обучающий  семинар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Практики тьюторского сопровождения профильного самоопределения обучающихс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Дата проведения: с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17 по 21 июня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можность дистанционного участия (видезапись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анда, учителя-предметники, тьюторы, педагоги-психол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ктиками организации образовательного процесса в многопрофильной школ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рекомендации и методические материалы по разработке программ курсов предпрофильной подготовки, программ профильных проб, тьюториалов, профориентационных мероприятий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роли индивидуального образовательного проекта в формировании профильного и профессионального самоопределения на примере инженерного моделирования в технологическом профи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ходится в удобной транспортной доступности в Новой части г.Чусового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возможен подвоз группы участников от автовокзала в г. Чусовой.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роезд за счет направляющей сторо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 «Инженерное моделирование как способ реализации индивидуального образовательного проекта»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: 6 часов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i/>
                <w:sz w:val="24"/>
                <w:szCs w:val="24"/>
              </w:rPr>
              <w:t>Дата проведения: с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17 по 21 июня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оманда, учителя физики, математики, информатики и ИКТ, технологии, учебные тьюто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хнологией организации командной проектно-исследователь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ят основы технологий инженерно-конструкторского творчества: </w:t>
            </w:r>
            <w:r>
              <w:rPr>
                <w:bCs/>
                <w:sz w:val="24"/>
                <w:szCs w:val="24"/>
              </w:rPr>
              <w:t>математическое моделирование физических процессов,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-моделирование в системе </w:t>
            </w:r>
            <w:r>
              <w:rPr>
                <w:bCs/>
                <w:sz w:val="24"/>
                <w:szCs w:val="24"/>
                <w:lang w:val="en-US"/>
              </w:rPr>
              <w:t>SolidWorks</w:t>
            </w:r>
            <w:r>
              <w:rPr>
                <w:bCs/>
                <w:sz w:val="24"/>
                <w:szCs w:val="24"/>
              </w:rPr>
              <w:t>, технология ракетостро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модели реализации индивидуального образовательного проекта в рамках технологического профиля или внеурочной деятельности по предмет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применить на практике полученные знания и умения (разработать программу курса, сценарий профориентационного мероприятия, провести занятие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66" w:leader="none"/>
              </w:tabs>
              <w:spacing w:lineRule="atLeast" w:line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возможность рефлек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еминара участники получат сертификат участи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Школа находится в удобной транспортной доступности в Новой части г. Чусового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 возможен подвоз группы участников от автовокзала в г. Чусовой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роезд за счет направляющей стороны.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C2">
    <w:name w:val="c2"/>
    <w:qFormat/>
    <w:rPr/>
  </w:style>
  <w:style w:type="character" w:styleId="Bmaildropdownitemcontent">
    <w:name w:val="b-mail-dropdown__item_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-lg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0:00Z</dcterms:created>
  <dc:creator>EMarkin</dc:creator>
  <dc:description/>
  <cp:keywords/>
  <dc:language>en-US</dc:language>
  <cp:lastModifiedBy>Аверина Светлана Сергеевна</cp:lastModifiedBy>
  <cp:lastPrinted>2018-05-22T17:06:00Z</cp:lastPrinted>
  <dcterms:modified xsi:type="dcterms:W3CDTF">2019-03-29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